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102235</wp:posOffset>
                </wp:positionV>
                <wp:extent cx="1107440" cy="74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653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8.7pt;mso-wrap-distance-left:9.05pt;mso-wrap-distance-right:9.05pt;mso-wrap-distance-top:0pt;mso-wrap-distance-bottom:0pt;margin-top:-8.0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653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ragraph">
                  <wp:posOffset>-368935</wp:posOffset>
                </wp:positionV>
                <wp:extent cx="1384300" cy="1200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11087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4.55pt;mso-wrap-distance-left:9.05pt;mso-wrap-distance-right:9.05pt;mso-wrap-distance-top:0pt;mso-wrap-distance-bottom:0pt;margin-top:-29.05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11087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KOMUNIKAT NR 11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LA OSÓB NIEPEŁNOSPRAWNYCH ZAINTERESOWANYCH PODJĘCIEM DZIAŁALNOŚCI GOSPODARCZEJ LUB ROLNICZEJ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wiatowy Urząd Pracy w Kościerzynie </w:t>
      </w:r>
      <w:r>
        <w:rPr>
          <w:rFonts w:cs="Arial" w:ascii="Arial" w:hAnsi="Arial"/>
          <w:b/>
          <w:sz w:val="20"/>
        </w:rPr>
        <w:t xml:space="preserve">ogłasza nabór wniosków o przyznanie osobie niepełnosprawnej </w:t>
        <w:br/>
        <w:t>z Państwowego Funduszu Rehabilitacji Osób Niepełnosprawnych środków na podjęcie działalności gospodarczej lub rolni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mogą składać osoby niepełnosprawne bezrobotne lub poszukujące pracy niepozostające </w:t>
        <w:br/>
        <w:t>w zatrudn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Kwota środków PFRON przeznaczona na realizację powyższego programu wynosi </w:t>
      </w:r>
      <w:r>
        <w:rPr>
          <w:rFonts w:cs="Arial" w:ascii="Arial" w:hAnsi="Arial"/>
          <w:b/>
          <w:sz w:val="20"/>
        </w:rPr>
        <w:t>75.000,- zł.</w:t>
      </w:r>
      <w:r>
        <w:rPr>
          <w:rFonts w:cs="Arial" w:ascii="Arial" w:hAnsi="Arial"/>
          <w:sz w:val="20"/>
        </w:rPr>
        <w:t xml:space="preserve"> Maksymalna wysokość jednej dotacji nie może przekroczyć </w:t>
      </w:r>
      <w:r>
        <w:rPr>
          <w:rFonts w:cs="Arial" w:ascii="Arial" w:hAnsi="Arial"/>
          <w:b/>
          <w:sz w:val="20"/>
        </w:rPr>
        <w:t>25.000,-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i będą przyjmowane </w:t>
      </w:r>
      <w:r>
        <w:rPr>
          <w:rFonts w:cs="Arial" w:ascii="Arial" w:hAnsi="Arial"/>
          <w:b/>
          <w:sz w:val="20"/>
        </w:rPr>
        <w:t>do dnia 16 września 2011 r</w:t>
      </w:r>
      <w:r>
        <w:rPr>
          <w:rFonts w:cs="Arial" w:ascii="Arial" w:hAnsi="Arial"/>
          <w:sz w:val="20"/>
        </w:rPr>
        <w:t>. (decyduje data fizycznego wpływu wniosku do Urzędu). Wnioski złożone po terminie lub po zakończeniu naboru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 zastrzega sobie </w:t>
      </w:r>
      <w:r>
        <w:rPr>
          <w:rFonts w:cs="Arial" w:ascii="Arial" w:hAnsi="Arial"/>
          <w:b/>
          <w:sz w:val="20"/>
        </w:rPr>
        <w:t>możliwość zamknięcia naboru wniosków przed upływem wskazanego terminu</w:t>
      </w:r>
      <w:r>
        <w:rPr>
          <w:rFonts w:cs="Arial" w:ascii="Arial" w:hAnsi="Arial"/>
          <w:sz w:val="20"/>
        </w:rPr>
        <w:t>, w przypadku, gdy liczba złożonych wniosków przekroczy dwukrotność planowanej liczby dotacji. W ww. przypadku Urząd ogłosi publicznie na tablicy ogłoszeń oraz na stronie internetowej Urzędu zamknięcie naboru wniosków od określonego d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Zamiarem Urzędu jest zebranie większej liczby wniosków z uwagi na możliwość dokonania wyboru spośród większej liczby wniosków i ostatecznego wyłonienia </w:t>
      </w:r>
      <w:r>
        <w:rPr>
          <w:rFonts w:cs="Arial" w:ascii="Arial" w:hAnsi="Arial"/>
          <w:b/>
          <w:sz w:val="20"/>
        </w:rPr>
        <w:t>tylko najlepsz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niosków</w:t>
      </w:r>
      <w:r>
        <w:rPr>
          <w:rFonts w:cs="Arial" w:ascii="Arial" w:hAnsi="Arial"/>
          <w:sz w:val="20"/>
        </w:rPr>
        <w:t xml:space="preserve"> o dotację, tj. takich, które uzyskają w ocenie merytorycznej największą liczbę punk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Kompletne wnioski</w:t>
      </w:r>
      <w:r>
        <w:rPr>
          <w:rFonts w:cs="Arial" w:ascii="Arial" w:hAnsi="Arial"/>
          <w:sz w:val="20"/>
        </w:rPr>
        <w:t xml:space="preserve"> na druku Wn – O wraz z częścią II – uzupełniającą do wniosku Wn – O </w:t>
      </w:r>
      <w:r>
        <w:rPr>
          <w:rFonts w:cs="Arial" w:ascii="Arial" w:hAnsi="Arial"/>
          <w:b/>
          <w:sz w:val="20"/>
        </w:rPr>
        <w:t>(wersja IR-DOT-1/PFRON)</w:t>
      </w:r>
      <w:r>
        <w:rPr>
          <w:rFonts w:cs="Arial" w:ascii="Arial" w:hAnsi="Arial"/>
          <w:sz w:val="20"/>
        </w:rPr>
        <w:t xml:space="preserve"> będą przyjmowane </w:t>
      </w:r>
      <w:r>
        <w:rPr>
          <w:rFonts w:cs="Arial" w:ascii="Arial" w:hAnsi="Arial"/>
          <w:sz w:val="20"/>
          <w:u w:val="single"/>
        </w:rPr>
        <w:t>w sekretariacie Powiatowego Urzędu Pracy w Kościerzynie, ul. Tkaczyka 1 (pokój nr 21, II piętro) w godzinach od 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u w:val="single"/>
        </w:rPr>
        <w:t xml:space="preserve"> do 15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u w:val="singl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oceny i wyboru wniosków: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 Wniosek podlega ocenie formalnej (przy wykorzystaniu karty oceny formalnej zamieszczonej w niniejszym komunikacie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a formalna polega na sprawdzeniu kompletności wniosku oraz weryfikacji spełnienia warunków określonych przepisami prawa do ubiegania się o dotację. Wniosek jest kompletny jeżeli spełnia następujące kryteria: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12"/>
        <w:gridCol w:w="789"/>
        <w:gridCol w:w="7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ryteri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kodawca zarejestrowany jest w PUP w Kościerzynie jako osoba niepełnosprawna bezrobotna lub poszukująca pracy niepozostająca w zatrudnieniu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łożony na druku Wn – O wraz z częścią II – uzupełniającą do wniosku Wn – O – wersja IR-DOT-1/PFRO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niosek wypełniony czytelnie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zawiera wszystkie stron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jest podpisany przez wnioskodawcę we wszystkich wskazanych we wniosku miejscac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Wniosek zawiera wszystkie wymagane załączniki tj.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1 </w:t>
            </w:r>
            <w:r>
              <w:rPr>
                <w:rFonts w:cs="Arial" w:ascii="Arial" w:hAnsi="Arial"/>
                <w:sz w:val="22"/>
              </w:rPr>
              <w:t>– Oświadczenie wnioskodawcy o stanie majątkowy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2</w:t>
            </w:r>
            <w:r>
              <w:rPr>
                <w:rFonts w:cs="Arial" w:ascii="Arial" w:hAnsi="Arial"/>
                <w:sz w:val="22"/>
              </w:rPr>
              <w:t xml:space="preserve"> – Oświadczenie współmałżonka wnioskodawcy (w przypadku pozostawania w związku małżeńskim i wspólności majątkowej małżeńskiej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3</w:t>
            </w:r>
            <w:r>
              <w:rPr>
                <w:rFonts w:cs="Arial" w:ascii="Arial" w:hAnsi="Arial"/>
                <w:sz w:val="22"/>
              </w:rPr>
              <w:t xml:space="preserve"> – Oświadczenie osoby niepełnosprawnej o otrzymanej pomocy de minimis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łącznik nr 4</w:t>
            </w:r>
            <w:r>
              <w:rPr>
                <w:rFonts w:cs="Arial" w:ascii="Arial" w:hAnsi="Arial"/>
                <w:sz w:val="22"/>
              </w:rPr>
              <w:t xml:space="preserve"> – Oświadczenia poręczycieli wraz z wymaganymi dokumentami potwierdzającymi  wysokość dochodu lub pisemnym oświadczeniem – zobowiązaniem wnioskodawcy do dostarczenia zaświadczeń o dochodach poręczycieli, w przypadku pozytywnego rozpatrzenia wniosku, w terminie 7 dni przed wyznaczoną datą podpisania umowy dotacj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łącznik nr 5 </w:t>
            </w: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ularz informacji przedstawianych przy ubieganiu się o pomoc de minimis zgodnie z rozporządzeniem Rady Ministrów z dnia 29 marca 2010r. w sprawie zakresu informacji przedstawianych przez podmiot ubiegający się o pomoc de minimis (</w:t>
            </w:r>
            <w:r>
              <w:rPr>
                <w:rFonts w:cs="Arial" w:ascii="Arial" w:hAnsi="Arial"/>
                <w:i/>
                <w:sz w:val="22"/>
                <w:szCs w:val="22"/>
              </w:rPr>
              <w:t>Dz. U. Nr 53, poz. 31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łącznik nr 6 </w:t>
            </w:r>
            <w:r>
              <w:rPr>
                <w:rFonts w:cs="Arial" w:ascii="Arial" w:hAnsi="Arial"/>
                <w:sz w:val="22"/>
              </w:rPr>
              <w:t>– Orzeczenie o stopniu niepełnoprawnośc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 potwierdzający prawo do posiadania nieruchomości lub lokalu, tj. tytuł własności, a w przypadku gdy wnioskodawca nie jest właścicielem umowa dzierżawy, najmu lub użyczenia albo pisemna deklaracja właściciela o wydzierżawieniu, wynajmie lub użyczeniu na okres co najmniej 27 miesięcy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I. Wniosek nie budzący zasadniczych zastrzeżeń pod względem formalnym podlega ocenie pod względem  merytorycznym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4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ę merytoryczną wniosków przeprowadza Komisja w składzie co najmniej 3 osó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ocenie merytorycznej wniosków Komisja będzie posiłkowała się niżej wymienionymi kryteriami </w:t>
        <w:br/>
        <w:t>i punktacją:</w:t>
      </w:r>
    </w:p>
    <w:p>
      <w:pPr>
        <w:pStyle w:val="Normal"/>
        <w:ind w:left="68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412"/>
        <w:gridCol w:w="15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kryteriu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Możliwa punkta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ość i jakość wypełnienia wniosk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3 pkt.</w:t>
            </w:r>
          </w:p>
        </w:tc>
      </w:tr>
      <w:tr>
        <w:trPr>
          <w:trHeight w:val="1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encje osób zaliczanych do następujących grup ryzy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arkowany stopień niepełnosprawności</w:t>
            </w:r>
          </w:p>
          <w:p>
            <w:pPr>
              <w:pStyle w:val="Normal"/>
              <w:numPr>
                <w:ilvl w:val="0"/>
                <w:numId w:val="5"/>
              </w:numPr>
              <w:ind w:left="383" w:hanging="3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czny stopień niepełnosprawnośc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trwale bezrobot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ie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kańcy ws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ferowane obszary działalności 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lność produkcyjna lub z przewagą działalności produkcyjnej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radycyjne usługi rzemieślnicze oraz usługi deficytowe (np.: szewstwo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krawiectwo,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wana lokalizacj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powiatu kościerskieg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owiatem kościersk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cena zbieżności pomiędzy posiadanym przygotowaniem merytorycznym a planowaną działalnością (wykształcenie, odbyte szkolenia, doświadczenie zawodowe, posiadane uprawnienia, certyfikaty, itp.)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 5 pk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stanu przygotowania do uruchomienia działalności, m.in.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użytkowania nieruchomości lub lokali dla celów działalności, powierzchnia, stan techniczny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maszyny, urządzenia, materiały, środki transportu, itp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sny wkład finansowy (np.: gotówka, pożyczka, kredyt)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 pozwolenia, koncesje, umowy przedwstępne, deklaracje współpracy, listy intencyjne, itp.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nie przyszłego rynku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0"/>
              </w:rPr>
            </w:pPr>
            <w:r>
              <w:rPr>
                <w:rFonts w:cs="Arial" w:ascii="Arial" w:hAnsi="Arial"/>
                <w:sz w:val="16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 –  7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celowości zakupów w ramach wnioskowanych środ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–  5 pkt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kalkulacji finansowej (rachunku wyników) za pierwsze dwa lata prowadzenia działalności, m.in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jność z częścią opisową wniosku, zwłaszcza z opisem działal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ność planowanych przychodów i kosztów w stosunku do planów przedsięwzięcia i sytuacji rynkow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idłowość rachunku wyników pod względem rachunkowym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5 pk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abezpieczeni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ęczenie cywilne (min. 2 poręczycieli o dochodzie min. 2.500 zł brutto lub 3 o dochodzie min. 1.500 zł brutto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ksel z poręczeniem (j.w.), blokada środków na rachunku bankowym, gwarancja bankow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taw na prawach lub rzeczach, akt notarialny o poddaniu się egzekucji przez dłużnika; </w:t>
            </w:r>
          </w:p>
          <w:p>
            <w:pPr>
              <w:pStyle w:val="Normal"/>
              <w:ind w:left="3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pk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lna ocena planowanej działalności (m.in.: pomysł, realność powodzenia na dziś i w przyszłości, zapotrzebowanie rynku, w tym nasycenie rynku określonymi usługami lub działalnością handlową, planowane zatrudnienie, proponowana siła zabezpieczenia zwrotu dotacji, ocena samodzielności przedsięwzięcia, jednoznaczność prowadzenia działalności na własny rachunek i ryzyk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10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żliwa maksymalna liczba punktó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47 pk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 rozpatrzeniu wniosków Komisja przedłoży Dyrektorowi Powiatowego Urzędu Pracy </w:t>
        <w:br/>
        <w:t xml:space="preserve"> w Kościerzyn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- wykaz wniosków zaopiniowanych pozytywnie (do dofinansowania), które uzyskały co najmniej wymagana ilość punktów (</w:t>
      </w:r>
      <w:r>
        <w:rPr>
          <w:rFonts w:cs="Arial" w:ascii="Arial" w:hAnsi="Arial"/>
          <w:b/>
          <w:sz w:val="20"/>
        </w:rPr>
        <w:t>tj. 23 pkt</w:t>
      </w:r>
      <w:r>
        <w:rPr>
          <w:rFonts w:cs="Arial" w:ascii="Arial" w:hAnsi="Arial"/>
          <w:sz w:val="20"/>
        </w:rPr>
        <w:t>) w kolejności malejącej liczby punktów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kaz wniosków zaopiniowanych negatywnie (np. brak przygotowania zawodowego, niski stopień przygotowania do uruchomienia działalności, niecelowość zakupów w ramach wnioskowanych środków, nierealność przyjętych założeń we wniosku), które uzyskały najniższą ilość punktów (tj. poniżej 23 pkt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ek będzie mógł zostać zaopiniowany pozytywnie, jeżeli uzyska co najmniej 23 punkty, natomiast dofinansowanie otrzymają wnioski zaakceptowane pozytywnie w kolejności największej liczby uzyskanych punktów, aż do momentu wyczerpania limitu środków przyznanych na ten c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Ostateczną decyzję w sprawie złożonych wniosków podejmuje Dyrektor Powiatowego Urzędu Pracy   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ścierzynie działający z upoważnienia Starosty Kościerskiego, po zasięgnięciu opinii Komisji, biorąc pod uwagę wysokość posiadanych środków oraz liczbę i jakość złożonych wnios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Ostateczny wykaz wniosków załatwionych pozytywnie i negatywnie zostanie zamieszczony na tablicy ogłoszeń oraz na stronie internetowej tut. Urzędu (</w:t>
      </w:r>
      <w:hyperlink r:id="rId6">
        <w:r>
          <w:rPr>
            <w:rStyle w:val="InternetLink"/>
            <w:rFonts w:cs="Arial" w:ascii="Arial" w:hAnsi="Arial"/>
            <w:sz w:val="20"/>
          </w:rPr>
          <w:t>www.pup.koscierzyna.pl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</w:rPr>
        <w:t xml:space="preserve">Szczegółowe informacje uzyskać można w Powiatowym Urzędzie Pracy w Kościerzynie, </w:t>
        <w:br/>
        <w:t>ul. Tkaczyka 1, pok. nr 16 (I piętro), lub telefonicznie pod numerem tel. 58 680-20-86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Obowiąz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Wniosek osoby niepełnosprawnej o przyznanie środków na podjęcie działalności gospodarczej, rolniczej albo na wniesienie wkładu do spółdzielni socjalnej (Wn – 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Część II – uzupełniająca do wniosku Wn – O – </w:t>
      </w:r>
      <w:r>
        <w:rPr>
          <w:rFonts w:cs="Arial" w:ascii="Arial" w:hAnsi="Arial"/>
          <w:b/>
          <w:sz w:val="20"/>
        </w:rPr>
        <w:t>wersja IR-DOT-1/PFR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in przyznawania osobie niepełnosprawnej środków na podjęcie działalności gospodarczej, rolniczej albo na wniesienie wkładu do spółdzielni socjalnej oraz form zabezpieczenia zwrotu otrzymanych środków w Powiatowym Urzędzie Pracy w Kościerzynie – sierpień 2011 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arta oceny formalnej (wersja IR-DOT-2/PFRON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arta oceny merytorycznej (wersja IR-DOT-3/PFRON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ępne są na stronie internetowej </w:t>
      </w:r>
      <w:hyperlink r:id="rId7">
        <w:r>
          <w:rPr>
            <w:rStyle w:val="InternetLink"/>
            <w:rFonts w:cs="Arial" w:ascii="Arial" w:hAnsi="Arial"/>
            <w:sz w:val="20"/>
          </w:rPr>
          <w:t>www.pup.koscierzyna.pl</w:t>
        </w:r>
      </w:hyperlink>
      <w:r>
        <w:rPr>
          <w:rFonts w:cs="Arial" w:ascii="Arial" w:hAnsi="Arial"/>
          <w:color w:val="0000FF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lub w siedzibie tut. Urzędu, ul. Tkaczyka 1,   pok. nr 16 (I piętr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rektor Powiatowego Urzędu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y w Kościerzynie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2"/>
        </w:rPr>
        <w:t>Mirosław Ginter</w:t>
      </w:r>
    </w:p>
    <w:p>
      <w:pPr>
        <w:pStyle w:val="Normal"/>
        <w:rPr/>
      </w:pPr>
      <w:r>
        <w:rPr>
          <w:rFonts w:cs="Arial" w:ascii="Arial" w:hAnsi="Arial"/>
          <w:sz w:val="20"/>
        </w:rPr>
        <w:t>Kościerzyna, 05.08.2011 r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80" w:hanging="3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up.koscierzyna.pl/" TargetMode="External"/><Relationship Id="rId7" Type="http://schemas.openxmlformats.org/officeDocument/2006/relationships/hyperlink" Target="http://www.pup.koscierzyn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2:00Z</dcterms:created>
  <dc:creator>Maja</dc:creator>
  <dc:description/>
  <cp:keywords/>
  <dc:language>en-US</dc:language>
  <cp:lastModifiedBy>wioleta</cp:lastModifiedBy>
  <cp:lastPrinted>2010-05-12T09:36:00Z</cp:lastPrinted>
  <dcterms:modified xsi:type="dcterms:W3CDTF">2011-08-05T13:02:00Z</dcterms:modified>
  <cp:revision>2</cp:revision>
  <dc:subject/>
  <dc:title/>
</cp:coreProperties>
</file>