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272.3.11.2011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 1 ustawy z dnia 29 stycznia 2004 r. Prawo zamówień publicznych (Dz.U. z 2010 r. Nr 113, poz. 759 ze zm.), zwaną dalej “ustawą” w imieniu Zamawiaja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 udzielenie zamówienia na “Usługi szkoleniowe” w </w:t>
      </w:r>
      <w:r>
        <w:rPr>
          <w:rFonts w:cs="Arial" w:ascii="Arial" w:hAnsi="Arial"/>
          <w:b/>
          <w:sz w:val="22"/>
          <w:szCs w:val="22"/>
          <w:lang w:val="en-US" w:eastAsia="en-US"/>
        </w:rPr>
        <w:t>V, X, XI, XVI, XVII, XVII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wyniku dokonanej oceny ofert na realizację X, XVI, XVII części zamówienia w wyznaczonym terminie tj. do dnia 24.06.2011 r. do godz. 9:30 nie wpłynęła do Zamawiającego żadna oferta, natomiast w części V, XI, XVIII w przedmiotowym postępowaniu została złożona jedna oferta do każdej części zamówienia, które podlegają odrzuceniu. W konsekwencji do niniejszego postępowania w częściach V, X, XI, XVI, XVII, XVIII nie złożono żadnej oferty niepodlegającej odrzuceniu, co czyni zadość przesłance zawartej w art. 93 ust. 1 pkt. 1 ustawy z dnia 29 stycznia 2004 r. Prawo zamówień publicznych i stanowi podstawę unieważnienia postęp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Z poważaniem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 xml:space="preserve">STAROSTA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IOTR LIZAKOWSKI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0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3:00Z</dcterms:created>
  <dc:creator>LENOVO USER</dc:creator>
  <dc:description/>
  <cp:keywords/>
  <dc:language>en-US</dc:language>
  <cp:lastModifiedBy>wioleta</cp:lastModifiedBy>
  <cp:lastPrinted>2011-07-04T08:29:00Z</cp:lastPrinted>
  <dcterms:modified xsi:type="dcterms:W3CDTF">2011-07-05T11:03:00Z</dcterms:modified>
  <cp:revision>2</cp:revision>
  <dc:subject/>
  <dc:title>Kościerzyna, 20 czerwca 2007 r</dc:title>
</cp:coreProperties>
</file>