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285"/>
      </w:tblGrid>
      <w:tr>
        <w:trPr>
          <w:trHeight w:val="423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Kościerzyna, dnia 4 lipca 2011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8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Nr sprawy: PCPR.BFK.272.3.1.2011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8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  <w:t>ZAWIADOMIENIE O WYBORZE NAJKORZYSTNIEJSZEJ OFERTY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ziałając na podstawie art. 92 ust. 1 ustawy z 29 stycznia 2004 r. – Prawo zamówień publicznych (Dz. U. z 2010 r., Nr 113, poz. 759 ze zm.) niniejszym informuję, że w  prowadzonym przez Powiatowe Centrum Pomocy Rodzinie w Kościerzynie postępowaniu o udzielenie zamówienia publicznego w trybie przetargu nieograniczonego na „Usługi szkoleniowe” złożono następujące ofer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część I „Opiekun osób starszych”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płynęły trzy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, ul. Okrzei 18/1, 84-300 Lębork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 „Stylista paznokci metodą akrylową i żelową z elementami przedłużania rzęs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cztery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, ul. Okrzei 18/1, 84-300 Lębork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um Kształcenia Praktycznego JBJ, Centrum Zdrowia i Urody JBJ, ul. Okrzei 18, 64 – 920 Pił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I „Kelner – barman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6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, ul. Okrzei 18/1, 84-300 Lębork,</w:t>
            </w:r>
          </w:p>
          <w:p>
            <w:pPr>
              <w:pStyle w:val="Normal"/>
              <w:numPr>
                <w:ilvl w:val="0"/>
                <w:numId w:val="18"/>
              </w:numPr>
              <w:ind w:left="709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część IV „Obsługa kas fiskalnych z magazynowaniem i fakturowaniem”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płynęło pięć ofert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uropejska Akademia Handlu i Przedsiebiorczości, Robert Staluszka, Zielona 8, 88-430 Janowiec Wlkp.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lbląski Uniwersytet Robotniczy Spółka z o.o., ul. 1 Maja 54, 82-300 Elbląg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lskie Towarzystwo Ekonomiczne, Oddział w Gdańsku, ul. Długi Targ 46/47, 80-830 Gdańsk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entrum Szkoleniowo Doradcze, Firma Usługowo Handlowa „Joker” Zbigniew Olender, ul. Kołłątaja 11, 83 – 400 Kościerzyna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 „Prawo jazdy kat. B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a jedna oferta następującego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Tolek” Jacek Zaborowski, ul. Długa 23, 83 – 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 „Florystyka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y trzy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, ul. Okrzei 18/1, 84-300 Lębork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I „Operator sprzętu ciężkiego: koparko-ładowarki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   Zakład Doskonalenia Zawodowego w Słupsku, ul. Szczecińska 57, 76 – 200 Słupsk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Dydaktyczno Szkoleniowy P.P.H.U „Polkar”, ul. Kołłątaja 11, 83-330 Żukow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II „Kosztorysowanie komputerowe w budownictwie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a jedna oferta następującego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skie Towarzystwo Ekonomiczne Oddział w Gdańsku, ul. Długi Targ 46/47, 80-830 Gdańsk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X „AUTO CAD w budownictwie (projektowanie od podstaw do zaawansowanego I, II, III stopnia)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a jedna oferta następującego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AD S.A., ul. Kartuska 215, 80 – 122 Gdań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 „Prawo jazdy kat. C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a jedna oferta następującego 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Tolek” Jacek Zaborowski, ul. Długa 23, 83 – 400 Kościerzy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I „Wózki widłowe z wymianą butli gazowych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skie Towarzystwo Ekonomiczne Oddział w Gdańsku, ul. Długi Targ 46/47, 80-830 Gdań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II „Podstawy księgowości – księgowość komputerowa (programy Symfonia, Płatnik)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cztery 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skie Towarzystwo Ekonomiczne Oddział w Gdańsku, ul. Długi Targ 46/47, 80-830 Gdańsk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um Szkoleniowo Doradcze Firma Usługowo Handlowa „Joker” Zbigniew Olender, ul. Kołłątaja 11, 83 – 400 Kościerzyna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V „Profesjonalna obsługa biura i sekretariatu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dwie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, ul. 1 Maja 54, 82-300 Elbląg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skie Towarzystwo Ekonomiczne Oddział w Gdańsku, ul. Długi Targ 46/47, 80-830 Gdań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V „Grafika komputerowa (Programy: ADOBE PHOTOSHOP, ADOBE ILLUSTRATOR, ADOBE FLASH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płynęły trzy  oferty następujących Wykonawc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OCAD S.A., ul. Kartuska 215, 80 – 122 Gdańsk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ntrum Szkoleniowo Doradcze Firma Usługowo Handlowa „Joker” Zbigniew Olender, ul. Kołłątaja 11, 83-400 Kościerzy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szubskie Centrum Edukacji „VADEMECUM” s.c. Danuta i Marian Seyda, ul. Partyzantów 4, 83-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 upływu terminu składania ofert do Zamawiającego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VIII „Prawo jazdy kat. E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wpłynęła jedna oferta następującego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środek Szkolenia Kierowców „Tolek” Jacek Zaborowski, ul. Długa 23, 83 – 400 Kościerzy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 „Opiekun osób starszych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Okrzei 18/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3 20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- 100% otrzymała łącznie 300,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3 80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- 100% otrzymała łącznie 252,63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ia Rachwał „Edukator”, ul. Okrzei 18/1, 84-300 Lębork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 „Stylista paznokci metodą akrylową i żelową z elementami przedłużania rzęs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Okrzei 18/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5 90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283,22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5 57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lbląski Uniwersytet Robotniczy Spółka z o.o., ul. 1 Maja 54, 82-300 Elbląg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II „Kelner - barman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Okrzei 18/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4 40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ria Rachwał „Edukator”, ul. Okrzei 18/1, 84-300 Lębork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V „Obsługa kas fiskalnych z magazynowaniem i fakturowaniem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uropejska Akademia Handlu i Przedsiębiorczości Robert Staluszk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ielona 8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8-430 Janowiec Wlkp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5 46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- 100% otrzymała łącznie 296,61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6 08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266,36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skie Towarzystwo Ekonomiczne Oddział w Gdańsk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ługi Targ 46/4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30 Gdań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5 398,25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olskie Towarzystwo Ekonomiczne Oddział w Gdańsku, ul. Długi Targ 46/47, 80-830 Gdańsk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 „Florystyka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ia Rachwał „Edukator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Okrzei 18/1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4-300 Lębork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5 15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- 100% otrzymała łącznie 237,09 pk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4 07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lbląski Uniwersytet Robotniczy Spółka z o.o., ul. 1 Maja 54, 82-300 Elblą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I „Operator sprzętu ciężkiego: koparko - ładowarki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kład Doskonalenia Zawodowego w Słupsk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Szczecińska 5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6-200 Słup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16 00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Zakład Doskonalenia Zawodowego w Słupsku, ul. Szczecińska 57, 76-200 Słups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VIII „Kosztorysowanie komputerowe w budownictwie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skie Towarzystwo Ekonomiczne Oddział w Gdańsk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ługi Targ 46/4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30 Gdań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11 042,06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olskie Towarzystwo Ekonomiczne Oddział w Gdańsku, ul. Długi Targ 46/47, 80-830 Gdańsk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IX „AUTO CAD w budownictwie (projektowanie od podstaw do zaawansowanego I, II, III stopnia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AD S.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Kartuska 215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122 Gdań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2 214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CAD S.A., ul. Kartuska 215, 80-122 Gdańsk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I „Wózki widłowe z wymianą butli gazowych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2 00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226,01 pk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skie Towarzystwo Ekonomiczne Oddział w Gdańsk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ługi Targ 46/4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30 Gdań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1 506,7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olskie Towarzystwo Ekonomiczne Oddział w Gdańsku, ul. Długi Targ 46/47, 80-830 Gdańsk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II „Podstawy księgowości – księgowość komputerowa (programy Symfonia, Płatnik)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2 40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skie Towarzystwo Ekonomiczne Oddział w Gdańsk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ługi Targ 46/4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30 Gdań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3 411,46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211,0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lbląski Uniwersytet Robotniczy Spółka z o.o., ul. 1 Maja 54, 82-300 Elblą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IV „Profesjonalna obsługa biura i sekretariatu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bląski Uniwersytet Robotniczy Spółka z o.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1 Maja 54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-300 Elblą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3 540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224,61 pk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lskie Towarzystwo Ekonomiczne Oddział w Gdańsk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Długi Targ 46/47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830 Gdań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2 650,34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olskie Towarzystwo Ekonomiczne Oddział w Gdańsku, ul. Długi Targ 46/47, 80-830 Gdańsk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ty podlegające ocenie punktowej złożone n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ęść XV „Grafika komputerowa (program: ADOBE PHOTOSHOP, ADOBE ILLUSTRATOR, ADOBE FLASH)”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uzyskały następującą punktację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CAD S.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l. Kartuska 215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-122 Gdańsk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ferując wykonanie przedmiotu zamówienia za cenę brutto 2 706,00 złotych, która w </w:t>
            </w:r>
            <w:r>
              <w:rPr>
                <w:rFonts w:cs="Arial" w:ascii="Arial" w:hAnsi="Arial"/>
                <w:sz w:val="22"/>
                <w:szCs w:val="22"/>
              </w:rPr>
              <w:t>kryterium ceny – 100% otrzymała łącznie 300,00 pk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onsekwencji, po przeprowadzeniu oceny, zgodnie z kryterium – ceny 100%, jako najkorzystniejszą wybrano ofertę złożoną przez Wykonawcę –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CAD S.A., ul. Kartuska 215, 80-122 Gdańs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ednocześnie informuję, iż </w:t>
            </w:r>
            <w:r>
              <w:rPr>
                <w:rFonts w:cs="Arial" w:ascii="Arial" w:hAnsi="Arial"/>
                <w:sz w:val="22"/>
                <w:szCs w:val="22"/>
              </w:rPr>
              <w:t>umow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w sprawie zamówienia publicznego może zostać zawarta zgodnie z art. 94 ust. 1 pkt 2 ustawy Prawo zamówień publicznych (j.t. Dz. U. z 2010 r. nr 113, poz. 759 ze zm.) po upływie 5 dni od dnia przesłania zawiadomienia o wyborze najkorzystniejszej oferty, jeżeli zawiadomienie to zostało przesłane w sposób określony w art. 27 ust. 2, albo 10 dni – jeżeli zostało przesłane w inny sposób.</w:t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9050" w:type="dxa"/>
            <w:gridSpan w:val="2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Z poważaniem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 xml:space="preserve">STAROSTA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PIOTR LIZAKOWSKI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2514600</wp:posOffset>
          </wp:positionH>
          <wp:positionV relativeFrom="margin">
            <wp:posOffset>7908925</wp:posOffset>
          </wp:positionV>
          <wp:extent cx="1558925" cy="788670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58 680 00 90, 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2:00Z</dcterms:created>
  <dc:creator>Justyna</dc:creator>
  <dc:description/>
  <cp:keywords/>
  <dc:language>en-US</dc:language>
  <cp:lastModifiedBy>wioleta</cp:lastModifiedBy>
  <cp:lastPrinted>2011-07-04T08:25:00Z</cp:lastPrinted>
  <dcterms:modified xsi:type="dcterms:W3CDTF">2011-07-05T11:02:00Z</dcterms:modified>
  <cp:revision>2</cp:revision>
  <dc:subject/>
  <dc:title>Kościerzyna, 20 czerwca 2007 r</dc:title>
</cp:coreProperties>
</file>