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ARZ OFERTOW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Kościerski/Powiatowe Centrum Pomocy Rodzinie, ul. Krasickiego 4, 83-400 Kościerzyna w imieniu którego działa: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iotr Lizakowski – Starosta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dani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zeprowadzenie zabiegów rehabilitacyjnych dla 25 osób niepełnosprawnych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stępowa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o wartości przedmiotu zamówienia do 14.000 euro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ferent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………………………………………………………………...…….………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....................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.........................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.................………………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………………….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…………………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 …………….………….. fax …………………..…….. e-mail ….…………………………..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soba/y upoważniona/e do porozumiewania się z Zamawiającym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…………………………………………………………..………………………………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 ……….………………. fax ……….….…………….. e-mail .…………………….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ewidencji działalności gospodarczej/Krajowego Rejestru Sądowego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certyfikat jakości usług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*                                              Nie*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Od dnia …………………………. do dnia 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realizacji zamówi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25 niepełnosprawnych uczestników projektu pt.: „Mój potencjał – moja szansa na samodzielne życie”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realizacji zamówi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Dla całej grupy wynosi – netto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…………………..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……..………………….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 przeliczeniu na jednego uczestnika wynosi - netto…………………………..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.………………………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firmowa Oferenta)                                                (podpis osoby uprawnionej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 Niepotrzebne skreślić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.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częć firmowa Oferenta)                                                                       (podpis osoby uprawnionej)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4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8-03T07:04:00Z</dcterms:modified>
  <cp:revision>2</cp:revision>
  <dc:subject/>
  <dc:title>Załącznik nr 1</dc:title>
</cp:coreProperties>
</file>