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5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ęć Oferenta/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 Black" w:hAnsi="Arial Black"/>
          <w:color w:val="000000"/>
          <w:sz w:val="28"/>
          <w:szCs w:val="28"/>
        </w:rPr>
        <w:t xml:space="preserve">Kalkulacja kosztów zamówienia 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small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0"/>
          <w:szCs w:val="20"/>
        </w:rPr>
        <w:t>przeprowadzenie zabiegów rehabilitacyjnych dla 25 osób niepełnosprawnych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20"/>
          <w:szCs w:val="20"/>
        </w:rPr>
        <w:t>/nazwa zamówienia/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8533" w:type="dxa"/>
        <w:jc w:val="left"/>
        <w:tblInd w:w="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444"/>
        <w:gridCol w:w="6"/>
        <w:gridCol w:w="4528"/>
      </w:tblGrid>
      <w:tr>
        <w:trPr>
          <w:trHeight w:val="81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reść</w:t>
            </w:r>
          </w:p>
        </w:tc>
        <w:tc>
          <w:tcPr>
            <w:tcW w:w="4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wota w zł</w:t>
            </w:r>
          </w:p>
        </w:tc>
      </w:tr>
      <w:tr>
        <w:trPr>
          <w:trHeight w:val="656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.   KOSZTY     STAŁE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fizjoterapeutów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Wynagrodzenie lekarza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Inne koszty stałe (wymienić):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Suma kosztów stałych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Koszt stały za 1 uczestnika zabiegów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.    KOSZTY        ZMIENNE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ortyzacja sprzętu</w:t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szty dojazdu do świadczeniobiorców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e koszty zmienne (wymienić):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Suma kosztów zmiennych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Koszt zmienny za 1 uczestnika zabiegów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Ogółem koszt zabiegów (I+II)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V.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Opłata za jednego uczestnika zabiegów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</w:t>
        <w:tab/>
        <w:t xml:space="preserve">             ………..……… …………………………………..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(pieczęć i 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28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złowiek – najlepsza inwestycja</w:t>
    </w:r>
  </w:p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Europejskiego Funduszu Społecznego,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oddziałanie 7.1</w:t>
    </w:r>
    <w:r>
      <w:rPr>
        <w:rFonts w:cs="Arial" w:ascii="Arial" w:hAnsi="Arial"/>
        <w:i/>
        <w:sz w:val="14"/>
        <w:szCs w:val="14"/>
      </w:rPr>
      <w:t>.2 Rozwój 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  <w:tab w:val="left" w:pos="825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07950</wp:posOffset>
          </wp:positionV>
          <wp:extent cx="1996440" cy="9715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85895</wp:posOffset>
          </wp:positionH>
          <wp:positionV relativeFrom="paragraph">
            <wp:posOffset>82550</wp:posOffset>
          </wp:positionV>
          <wp:extent cx="1750060" cy="6477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Załącznik nr 1</w:t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06:00Z</dcterms:created>
  <dc:creator>Iwona Woźniak</dc:creator>
  <dc:description/>
  <cp:keywords/>
  <dc:language>en-US</dc:language>
  <cp:lastModifiedBy>wioleta</cp:lastModifiedBy>
  <cp:lastPrinted>2010-03-12T21:23:00Z</cp:lastPrinted>
  <dcterms:modified xsi:type="dcterms:W3CDTF">2011-08-03T07:06:00Z</dcterms:modified>
  <cp:revision>2</cp:revision>
  <dc:subject/>
  <dc:title>Załącznik nr 1</dc:title>
</cp:coreProperties>
</file>