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</w:t>
      </w:r>
      <w:r>
        <w:rPr/>
        <w:t xml:space="preserve"> dofinansowanie ze środków Państwowego Funduszu Rehabilitacji Osób Niepełnosprawnych kosztów utworzenia i działalności warsztatu terapii zajęci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sprawy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kompletny przyjęto w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…………………………………………………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pieczęć powiatowego centrum pomocy rodzinie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A – wypełnia wnioskodawca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/pieczęć wnioskodawcy/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dnia 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/miejscowość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FORMACJA O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Nazwa i 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548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założyc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finan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nformacja o realizacji obowiązku wpłat na rzecz PFR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863"/>
        <w:gridCol w:w="1667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e do wpłat na rzecz PFR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j wpłaty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aległości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zwolnienia z wpłat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 Fundacja, stowarzyszenie lub inny podmiot zamierzający utworzyć warsztat terapii zajęci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Informacja o korzystaniu ze środków PFR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032"/>
        <w:gridCol w:w="1584"/>
        <w:gridCol w:w="1991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korzysta bądź korzystał ze środków PFRON w okresie ostatnich 3 l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 data zawarc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nana kw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rozl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liczono kwot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a finans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FRON, samorząd powiatow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OPONOWANA LOKALIZACJA I STRUKTURA WARSZTATU TERAPII ZAJĘCIOW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arsztat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4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mieszcze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awny wnioskodawcy do dysponowania pomieszczeniami na potrzeby warsztatu terapii zajęci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łasność, umowa najmu itp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liczba uczest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liczba etatów pracow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lanowanych pracowni terapii zajęci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III. KOSZT UTWORZENIA I DZIAŁALNOŚCI WARSZTATU TERAPII ZAJĘCI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4"/>
        <w:gridCol w:w="23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ochodową działalność gospodarcz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 adaptacji pomieszczeń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 wyposażenia pomieszczeń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 zakupu samochodu na potrzeb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 działalności na okres ….. m-cy w ……….roku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y koszt przedsięwzięcia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owany udział własny wnioskodawcy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Kwota wnioskowana 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aptację pomieszcze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saż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 zakup samochod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działalność na okres ……. m-cy w ………..rok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Łączna wnioskowana kwota przeznaczona na zorganizowanie warsztatu (zł)</w:t>
      </w:r>
      <w:r>
        <w:rPr>
          <w:rFonts w:cs="Times New Roman" w:ascii="Times New Roman" w:hAnsi="Times New Roman"/>
        </w:rPr>
        <w:t xml:space="preserve">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łączeniu projekt utworzenia warszta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osób uprawnionych do reprezent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pieczęć imienna/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pieczęć imienna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8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 – wypełnia 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ojektu utworzenia warszt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propozycja wysokości finansowania w części lub w całości, ze środków PFRON, kosztów utworzenia i działalności warsztatu terapii zajęciow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 adaptację pomieszczeń: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 wyposażenie:…………………………………………………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na samochód:…………………………………………………………………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 działalność warsztatu na okres ……… m-cy w …………….. roku: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data i podpis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C – wypełnia kierownik powiatowego 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dniu ………………….. przyjęto/nie przyjęto do finansowania w części lub w całości koszty zorganizowania i działalności warsztatu terapii zajęciowej w 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łącznej kwocie: ………………………………… zł, w tym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aptację pomieszczeń …………………………………………..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posażenie: ……………………………………… zł (w tym na samochód: ………………….. z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lność na okres …………….. m-cy w …………… roku: ……………………………………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0:00Z</dcterms:created>
  <dc:creator>Malgorzata_Janicka</dc:creator>
  <dc:description/>
  <dc:language>en-US</dc:language>
  <cp:lastModifiedBy>PIK</cp:lastModifiedBy>
  <dcterms:modified xsi:type="dcterms:W3CDTF">2008-01-04T17:40:00Z</dcterms:modified>
  <cp:revision>2</cp:revision>
  <dc:subject/>
  <dc:title/>
</cp:coreProperties>
</file>